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21 года                                                                                                 № 8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нятии к рассмотрению проекта решения «Об утверждении отчета по исполнению бюджета городского поселения – поселок Рамешки Рамешковского района Тверской области за 2020 год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бюджетном процессе в муниципальном образовании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рассмотрению проекта решения «Об утверждении отчета по исполнению бюджета городского поселения – поселок Рамешки Рамешковского района Тверской области за 2020 год» Советом депутатов городского поселения – поселок Рамешки Рамешковского района Тверской области.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интернет-сайте Рамешковского района проект решения Совета депутатов городского поселения – поселок Рамешки «Об утверждении отчета по исполнению бюджета городского поселения – поселок  Рамешки Рамешковского района Тверской области за 2020 год».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В.Г. Габл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– поселок Рамешки «О принятии к рассмотрению проекта решения «Об утверждении отчета по исполнению бюджета городского поселения –поселок Рамешки Рамешковского района Тверской области за 2020 год» 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21 г. № 86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993" w:leader="none"/>
          <w:tab w:val="center" w:pos="507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«  »                    2021 года                                                                                 №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по исполнению бюджета городского поселения – поселок Рамешки Рамешковского района Тверской области за 2020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ставом Совет депутатов городского поселения -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отчет об исполнении бюджета  городского поселения - поселок Рамешки Рамешковского района Тверской области за 2020 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щий объем доходов местного бюджета в сумме 20 253 386 руб. 18 коп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щий объем расходов  местного бюджета в сумме  20 335 669 руб.71 коп.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ефицит  местного бюджета 82 283 руб. 53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 дефицита бюджета городского поселения -поселок Рамешки за 2020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поступлениям доходов в бюджет городского поселения - поселок Рамешки в 2020 году согласно приложения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городского поселения - поселок Рамешки по разделам и подразделам функциональной классификации расходов бюджета за 2020 год согласно приложения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ассигнований бюджета городского поселения - поселок Рамешки по разделам, подразделам, целевым статьям и видам расходов ведомственной классификации за 2020 год согласно приложения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ведомственной структуре расходов местного бюджета городского поселения -поселок Рамешк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20 год согласно приложению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овета депутатов городского поселения - поселок Рамеш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 администрации городского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- поселок Рамешки                                                                                   Габлина В.Г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0:00Z</dcterms:created>
  <dc:creator>Валентина</dc:creator>
  <dc:description/>
  <cp:keywords/>
  <dc:language>en-US</dc:language>
  <cp:lastModifiedBy>Наталья</cp:lastModifiedBy>
  <cp:lastPrinted>2021-04-28T10:50:00Z</cp:lastPrinted>
  <dcterms:modified xsi:type="dcterms:W3CDTF">2021-04-29T20:00:00Z</dcterms:modified>
  <cp:revision>2</cp:revision>
  <dc:subject/>
  <dc:title> </dc:title>
</cp:coreProperties>
</file>